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УПРАВЛЕНИЕ ФЕДЕРАЛЬНОЙ СЛУЖБЫ </w:t>
        <w:br/>
        <w:t xml:space="preserve">ГОСУДАРСТВЕННОЙ СТАТИСТИКИ ПО РЕСПУБЛИКЕ КРЫМ </w:t>
        <w:br/>
        <w:t>И Г. СЕВАСТОПОЛЮ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90"/>
      </w:tblGrid>
      <w:tr>
        <w:trPr>
          <w:trHeight w:val="356" w:hRule="atLeast"/>
        </w:trPr>
        <w:tc>
          <w:tcPr>
            <w:tcW w:w="4256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борот розничной торговли и общественного питания</w:t>
      </w:r>
    </w:p>
    <w:p>
      <w:pPr>
        <w:pStyle w:val="TextBody"/>
        <w:rPr/>
      </w:pPr>
      <w:r>
        <w:rPr>
          <w:color w:val="000000"/>
          <w:szCs w:val="28"/>
        </w:rPr>
        <w:t>в г. Севастополе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г. Севастополя за январь-декабрь 2022 г. составил 98400,5 млн. рублей. В фактических ценах население города израсходовало на приобретение товаров на 1503,5 млн. рублей больше, чем за январь-декабрь 2021 г. В сопоставимых ценах оборот розничной торговли уменьшился по сравнению с соответствующим периодом прошлого года на 12,5%. Торгующими организациями и индивидуальными предпринимателями, реализующими товары вне рынков и ярмарок, за январь-декабрь 2022 г. сформировано 92,3% оборота розничной торговли (из них крупными организациями - 42,3%, индивидуальными предпринимателями – 22,7%), доля розничных рынков и ярмарок составила 7,7%.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>За январь-декабрь 2022 г. пищевых продуктов, включая напитки, и табачных изделий продано на 49316,3 млн. рублей, что в сопоставимых ценах ниже уровня прошлого года на 11,3%. В фактических ценах расходы населения на покупку продовольственных товаров по сравнению с прошлым годом увеличились на 1145,3 млн. рублей. Удельный вес продовольственных товаров в обороте розничной торговли составил 50,1% (в январе-декабре 2021 г. - 49,7%).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>Непродовольственных товаров за январь-декабрь 2022 г. продано на 49084,2 млн. рублей. В фактических ценах население города купило непродовольственных товаров на 358,2 млн. рублей больше, чем в январе-декабре 2021 г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ец декабря 2022 г. в организациях розничной торговли имелось товарных запасов на 3842,3 млн. рублей. Обеспеченность оборота розничной торговли товарными запасами составила 28 дней (на конец декабря 2021 г. - 7487,9 млн. рублей и 56 дней, соответственно)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декабрь 2022 г. предприятиями общественного питания реализовано продукции на 11371,1 млн. рублей, что в сопоставимых ценах составляет 127,5% к январю-декабрю 2021 г. Наибольшую долю в структуре формирования оборота общественного питания занимают крупные организации - 52,3% (в январе-декабре    2021 г. - 23,9%)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  <w:sz w:val="20"/>
          <w:szCs w:val="20"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тдел государственной статистики в г. Севастопол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(8-692) 44-25-2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60" w:after="0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0:00Z</dcterms:created>
  <dc:creator>Secretary</dc:creator>
  <dc:description/>
  <cp:keywords/>
  <dc:language>en-US</dc:language>
  <cp:lastModifiedBy>Космачева Анастасия Владимировна</cp:lastModifiedBy>
  <cp:lastPrinted>2023-01-27T11:33:00Z</cp:lastPrinted>
  <dcterms:modified xsi:type="dcterms:W3CDTF">2023-01-30T07:36:00Z</dcterms:modified>
  <cp:revision>5</cp:revision>
  <dc:subject/>
  <dc:title/>
</cp:coreProperties>
</file>